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 – ADVERTISEMENT TRAINING OF TOUR GUIDES ON FIRST AID LEVEL 3 WILDER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3:00Z</dcterms:created>
  <dc:creator>amelia</dc:creator>
  <dc:description/>
  <cp:keywords/>
  <dc:language>en-US</dc:language>
  <cp:lastModifiedBy>Teboho Leeuw</cp:lastModifiedBy>
  <cp:lastPrinted>2024-10-04T12:53:00Z</cp:lastPrinted>
  <dcterms:modified xsi:type="dcterms:W3CDTF">2024-10-09T11:23:00Z</dcterms:modified>
  <cp:revision>2</cp:revision>
  <dc:subject/>
  <dc:title>Maluti-a-Phofung Letterhead</dc:title>
</cp:coreProperties>
</file>